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6.- LITURXIA DAS HORAS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EN HONOR DA VIRXE MARÍ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II VESPERA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V/ </w:t>
      </w:r>
      <w:r>
        <w:rPr>
          <w:rFonts w:eastAsia="Batang;바탕" w:cs="Batang;바탕" w:ascii="Batang;바탕" w:hAnsi="Batang;바탕"/>
        </w:rPr>
        <w:t>Deus ven axiña librarm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Dáte présa, Señor, en socorrerm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, eternamente. Amén. (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Himno. Canto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DIA</w:t>
      </w:r>
    </w:p>
    <w:p>
      <w:pPr>
        <w:pStyle w:val="Heading2"/>
        <w:rPr/>
      </w:pPr>
      <w:r>
        <w:rPr/>
        <w:t>Antífona 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1: </w:t>
      </w:r>
      <w:r>
        <w:rPr>
          <w:rFonts w:eastAsia="Batang;바탕" w:cs="Batang;바탕" w:ascii="Batang;바탕" w:hAnsi="Batang;바탕"/>
        </w:rPr>
        <w:t>Da raíz de Iexé xermolou a Virxe María, que mereceu ser Nai do Fillo de Deus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1 do común da Virxe </w:t>
      </w:r>
      <w:r>
        <w:rPr>
          <w:rFonts w:eastAsia="Batang;바탕" w:cs="Batang;바탕" w:ascii="Batang;바탕" w:hAnsi="Batang;바탕"/>
        </w:rPr>
        <w:t>Alégrate, María, chea de gracia, o Señor está contigo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 121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ito me alegrei cando me dixeron: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“</w:t>
      </w:r>
      <w:r>
        <w:rPr>
          <w:rFonts w:eastAsia="Batang;바탕" w:cs="Batang;바탕" w:ascii="Batang;바탕" w:hAnsi="Batang;바탕"/>
        </w:rPr>
        <w:t>Imos ir á casa do Señor”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Xa están os nosos p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ás túas portas Xerusal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Xerusalén, a cidade ben feit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compacta harmon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á soben as trib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s tribos do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forme o costume de Israel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festexa-lo nome do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í están os tribunais de xustiz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tribunais da casa de David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exádelle paz a Xerusalén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van seguros os que te ama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Haxa paz dentro dos teus mur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guranza dentro dos teus paz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mor de meus irmáns e compañeir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rei: “A paz contigo”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mor da casa do Señor, o noso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exo para ti todo b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 e ó Fillo e ó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1: </w:t>
      </w:r>
      <w:r>
        <w:rPr>
          <w:rFonts w:eastAsia="Batang;바탕" w:cs="Batang;바탕" w:ascii="Batang;바탕" w:hAnsi="Batang;바탕"/>
        </w:rPr>
        <w:t>Da raíz de Iexé xermolou a Virxe María, que mereceu ser Nai do Fillo de Deus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1 do común da Virxe </w:t>
      </w:r>
      <w:r>
        <w:rPr>
          <w:rFonts w:eastAsia="Batang;바탕" w:cs="Batang;바탕" w:ascii="Batang;바탕" w:hAnsi="Batang;바탕"/>
        </w:rPr>
        <w:t>Alégrate, María, chea de gracia, o Señor está contigo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2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8 de setembro. Ant. 2:</w:t>
      </w:r>
      <w:r>
        <w:rPr>
          <w:rFonts w:eastAsia="Batang;바탕" w:cs="Batang;바탕" w:ascii="Batang;바탕" w:hAnsi="Batang;바탕"/>
        </w:rPr>
        <w:t xml:space="preserve"> Hoxe é o nacemento da Virxe santa María. Deus ollou a súa beleza e compraceuse na súa humildade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Ant. 2 do común da Virxe</w:t>
      </w:r>
      <w:r>
        <w:rPr>
          <w:rFonts w:eastAsia="Batang;바탕" w:cs="Batang;바탕" w:ascii="Batang;바탕" w:hAnsi="Batang;바탕"/>
        </w:rPr>
        <w:t>. Velaquí a escrava do Señor: Cúmprase en min a túa palabra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 126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non é o Señor quen fai a cas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balde se esforzan os canteir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non é o Señor quen garda a cid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balde vixían as sentinela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 balde vós madrugad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tardades en deitarv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comedes pan de traballos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Deus llelo da ós seus amigos mentres dorm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herdanza que da o Señor son os fill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xornal é o  froito do vent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a setas na man dun guerreir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on os fillos da mocid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itoso aquel que encheu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súa alxaba con elas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n se verá avergonzad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discuta cos inimigos na praz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 e ó Fillo e ó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8 de setembro. Ant. 2:</w:t>
      </w:r>
      <w:r>
        <w:rPr>
          <w:rFonts w:eastAsia="Batang;바탕" w:cs="Batang;바탕" w:ascii="Batang;바탕" w:hAnsi="Batang;바탕"/>
        </w:rPr>
        <w:t xml:space="preserve"> Hoxe é o nacemento da Virxe santa María. Deus ollou a súa beleza e compraceuse na súa humildade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Ant. 2 do común da Virxe</w:t>
      </w:r>
      <w:r>
        <w:rPr>
          <w:rFonts w:eastAsia="Batang;바탕" w:cs="Batang;바탕" w:ascii="Batang;바탕" w:hAnsi="Batang;바탕"/>
        </w:rPr>
        <w:t>. Velaquí a escrava do Señor: Cúmprase en min a túa palabra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3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3: </w:t>
      </w:r>
      <w:r>
        <w:rPr>
          <w:rFonts w:eastAsia="Batang;바탕" w:cs="Batang;바탕" w:ascii="Batang;바탕" w:hAnsi="Batang;바탕"/>
        </w:rPr>
        <w:t>.Bendita e venerable es, Virxe María, Nai de Deus; intercede por nós, que celebramos hoxe o teu nacemento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Ant. 3 do común da Virxe</w:t>
      </w:r>
      <w:r>
        <w:rPr>
          <w:rFonts w:eastAsia="Batang;바탕" w:cs="Batang;바탕" w:ascii="Batang;바탕" w:hAnsi="Batang;바탕"/>
        </w:rPr>
        <w:t xml:space="preserve"> Bendita es ti entre as mulleres e bendito o froito do teu ventre. 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Cántico: Ef 1, 3-10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TextBodyIndent"/>
        <w:rPr/>
      </w:pPr>
      <w:r>
        <w:rPr/>
        <w:t xml:space="preserve">Bendito sexa Deus, </w:t>
      </w:r>
    </w:p>
    <w:p>
      <w:pPr>
        <w:pStyle w:val="TextBodyIndent"/>
        <w:rPr/>
      </w:pPr>
      <w:r>
        <w:rPr/>
        <w:t xml:space="preserve">o Pai do noso Señor Xesús Cristo, </w:t>
      </w:r>
    </w:p>
    <w:p>
      <w:pPr>
        <w:pStyle w:val="TextBodyIndent"/>
        <w:rPr/>
      </w:pPr>
      <w:r>
        <w:rPr/>
        <w:t xml:space="preserve">que nos bendiciu con toda bendición espiritual </w:t>
      </w:r>
    </w:p>
    <w:p>
      <w:pPr>
        <w:pStyle w:val="TextBodyIndent"/>
        <w:rPr/>
      </w:pPr>
      <w:r>
        <w:rPr/>
        <w:t>nos ceos en Cri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el escolleuno, antes da creación do mundo, </w:t>
      </w:r>
    </w:p>
    <w:p>
      <w:pPr>
        <w:pStyle w:val="TextBodyIndent"/>
        <w:rPr/>
      </w:pPr>
      <w:r>
        <w:rPr/>
        <w:t xml:space="preserve">para que fosemos santos </w:t>
      </w:r>
    </w:p>
    <w:p>
      <w:pPr>
        <w:pStyle w:val="TextBodyIndent"/>
        <w:rPr/>
      </w:pPr>
      <w:r>
        <w:rPr/>
        <w:t>e sen mancha na súa presencia polo am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l predestinounos a sermos seus fillos adoptivos, </w:t>
      </w:r>
    </w:p>
    <w:p>
      <w:pPr>
        <w:pStyle w:val="TextBodyIndent"/>
        <w:rPr/>
      </w:pPr>
      <w:r>
        <w:rPr/>
        <w:t xml:space="preserve">por medio de Xesús Cristo, </w:t>
      </w:r>
    </w:p>
    <w:p>
      <w:pPr>
        <w:pStyle w:val="TextBodyIndent"/>
        <w:rPr/>
      </w:pPr>
      <w:r>
        <w:rPr/>
        <w:t xml:space="preserve">conforme ó designio da súa vontade, </w:t>
      </w:r>
    </w:p>
    <w:p>
      <w:pPr>
        <w:pStyle w:val="TextBodyIndent"/>
        <w:rPr/>
      </w:pPr>
      <w:r>
        <w:rPr/>
        <w:t xml:space="preserve">para loanza da súa gloria e da súa gracia, </w:t>
      </w:r>
    </w:p>
    <w:p>
      <w:pPr>
        <w:pStyle w:val="TextBodyIndent"/>
        <w:rPr/>
      </w:pPr>
      <w:r>
        <w:rPr/>
        <w:t xml:space="preserve">que xenerosamente derramou sobre nós, </w:t>
      </w:r>
    </w:p>
    <w:p>
      <w:pPr>
        <w:pStyle w:val="TextBodyIndent"/>
        <w:rPr/>
      </w:pPr>
      <w:r>
        <w:rPr/>
        <w:t>por medio do seu Fillo benqueri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el, no seu sangue, alcanzámo-la redención, </w:t>
      </w:r>
    </w:p>
    <w:p>
      <w:pPr>
        <w:pStyle w:val="TextBodyIndent"/>
        <w:rPr/>
      </w:pPr>
      <w:r>
        <w:rPr/>
        <w:t xml:space="preserve">o perdón dos pecados, </w:t>
      </w:r>
    </w:p>
    <w:p>
      <w:pPr>
        <w:pStyle w:val="TextBodyIndent"/>
        <w:rPr/>
      </w:pPr>
      <w:r>
        <w:rPr/>
        <w:t xml:space="preserve">conforme á riqueza da súa gracia, </w:t>
      </w:r>
    </w:p>
    <w:p>
      <w:pPr>
        <w:pStyle w:val="TextBodyIndent"/>
        <w:rPr/>
      </w:pPr>
      <w:r>
        <w:rPr/>
        <w:t xml:space="preserve">que el fixo rebordar sobre nós </w:t>
      </w:r>
    </w:p>
    <w:p>
      <w:pPr>
        <w:pStyle w:val="TextBodyIndent"/>
        <w:rPr/>
      </w:pPr>
      <w:r>
        <w:rPr/>
        <w:t>con toda sabedoría e intelixencia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ándonos a coñece-lo misterio da súa vontade, </w:t>
      </w:r>
    </w:p>
    <w:p>
      <w:pPr>
        <w:pStyle w:val="TextBodyIndent"/>
        <w:rPr/>
      </w:pPr>
      <w:r>
        <w:rPr/>
        <w:t xml:space="preserve">o proxecto que el tiña </w:t>
      </w:r>
    </w:p>
    <w:p>
      <w:pPr>
        <w:pStyle w:val="TextBodyIndent"/>
        <w:rPr/>
      </w:pPr>
      <w:r>
        <w:rPr/>
        <w:t xml:space="preserve">para o realizar na plenitude dos tempos; </w:t>
      </w:r>
    </w:p>
    <w:p>
      <w:pPr>
        <w:pStyle w:val="TextBodyIndent"/>
        <w:rPr/>
      </w:pPr>
      <w:r>
        <w:rPr/>
        <w:t xml:space="preserve">unificar en Cristo tódalas cousas, </w:t>
      </w:r>
    </w:p>
    <w:p>
      <w:pPr>
        <w:pStyle w:val="TextBodyIndent"/>
        <w:rPr/>
      </w:pPr>
      <w:r>
        <w:rPr/>
        <w:t>canto hai no ceo e canto hai na terra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 e ó Fillo e ó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3: </w:t>
      </w:r>
      <w:r>
        <w:rPr>
          <w:rFonts w:eastAsia="Batang;바탕" w:cs="Batang;바탕" w:ascii="Batang;바탕" w:hAnsi="Batang;바탕"/>
        </w:rPr>
        <w:t>.Bendita e venerable es, Virxe María, Nai de Deus; intercede por nós, que celebramos hoxe o teu nacemento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Ant. 3 do común da Virxe</w:t>
      </w:r>
      <w:r>
        <w:rPr>
          <w:rFonts w:eastAsia="Batang;바탕" w:cs="Batang;바탕" w:ascii="Batang;바탕" w:hAnsi="Batang;바탕"/>
        </w:rPr>
        <w:t xml:space="preserve"> Bendita es ti entre as mulleres e bendito o froito do teu ventre. 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Lectura breve (8 de setembro)</w:t>
      </w:r>
    </w:p>
    <w:p>
      <w:pPr>
        <w:pStyle w:val="Normal"/>
        <w:jc w:val="right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Rm 9, 4-5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Eles son israelitas e a eles pertencen a adopción filial, a gloria e as alianzas, a lexislación, o culto e as promesas; a eles pertencen os patriarcas; e deles vén Cristo como home, que está por riba de todo e que é Deus bendito polos séculos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Lectura breve (Común de Santa María)</w:t>
      </w:r>
    </w:p>
    <w:p>
      <w:pPr>
        <w:pStyle w:val="Normal"/>
        <w:jc w:val="right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Gal. 4, 4-5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sí que chegou a plenitude dos tempos, Deus mandóuno-lo seu Fillo, nacido de muller e suxeito á Lei, para rescata-los que estabamos baixo a Lei, de xeito que pudiésemos recibi-la adopción de fill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 xml:space="preserve">Responsorio breve 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</w:t>
      </w:r>
      <w:r>
        <w:rPr>
          <w:rFonts w:eastAsia="Batang;바탕" w:cs="Batang;바탕" w:ascii="Batang;바탕" w:hAnsi="Batang;바탕"/>
        </w:rPr>
        <w:t xml:space="preserve">. Alégrate, María, chea de gracia, </w:t>
      </w:r>
      <w:r>
        <w:rPr>
          <w:rFonts w:eastAsia="Batang;바탕" w:cs="Batang;바탕" w:ascii="Batang;바탕" w:hAnsi="Batang;바탕"/>
          <w:color w:val="800000"/>
        </w:rPr>
        <w:t>*</w:t>
      </w:r>
      <w:r>
        <w:rPr>
          <w:rFonts w:eastAsia="Batang;바탕" w:cs="Batang;바탕" w:ascii="Batang;바탕" w:hAnsi="Batang;바탕"/>
        </w:rPr>
        <w:t xml:space="preserve"> O Señor está contigo. Alégrate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Bendita ti entre as mulleres e bendito o froito do teu ventre. </w:t>
      </w:r>
      <w:r>
        <w:rPr>
          <w:rFonts w:eastAsia="Batang;바탕" w:cs="Batang;바탕" w:ascii="Batang;바탕" w:hAnsi="Batang;바탕"/>
          <w:color w:val="800000"/>
        </w:rPr>
        <w:t>*</w:t>
      </w:r>
      <w:r>
        <w:rPr>
          <w:rFonts w:eastAsia="Batang;바탕" w:cs="Batang;바탕" w:ascii="Batang;바탕" w:hAnsi="Batang;바탕"/>
        </w:rPr>
        <w:t xml:space="preserve"> O Señor está contigo. Gloria ó Pai. Alégra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Magníficat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  <w:lang w:val="en-GB"/>
        </w:rPr>
        <w:t>Ant. (8 de set.)</w:t>
      </w:r>
      <w:r>
        <w:rPr>
          <w:rFonts w:eastAsia="Batang;바탕" w:cs="Batang;바탕" w:ascii="Batang;바탕" w:hAnsi="Batang;바탕"/>
          <w:lang w:val="en-GB"/>
        </w:rPr>
        <w:t xml:space="preserve">. </w:t>
      </w:r>
      <w:r>
        <w:rPr>
          <w:rFonts w:eastAsia="Batang;바탕" w:cs="Batang;바탕" w:ascii="Batang;바탕" w:hAnsi="Batang;바탕"/>
        </w:rPr>
        <w:t>Celebrámo-lo santo nacemento da gloriosa Virxe María. O Señor ollou para a súa humildade, e, tralo anuncio do anxo, concebiu o Redentor d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800000"/>
        </w:rPr>
        <w:t>Ant. (Común da Virxe María):</w:t>
      </w:r>
      <w:r>
        <w:rPr>
          <w:rFonts w:eastAsia="Batang;바탕" w:cs="Batang;바탕" w:ascii="Batang;바탕" w:hAnsi="Batang;바탕"/>
        </w:rPr>
        <w:t xml:space="preserve"> ¡Ditosa ti que criches que se cumpriría canto che anunciaron de parte do Señor!. </w:t>
      </w:r>
      <w:r>
        <w:rPr>
          <w:rFonts w:eastAsia="Batang;바탕" w:cs="Batang;바탕" w:ascii="Batang;바탕" w:hAnsi="Batang;바탕"/>
          <w:color w:val="800000"/>
        </w:rPr>
        <w:t>(T.P</w:t>
      </w:r>
      <w:r>
        <w:rPr>
          <w:rFonts w:eastAsia="Batang;바탕" w:cs="Batang;바탕" w:ascii="Batang;바탕" w:hAnsi="Batang;바탕"/>
        </w:rPr>
        <w:t>. Aleluia</w:t>
      </w:r>
      <w:r>
        <w:rPr>
          <w:rFonts w:eastAsia="Batang;바탕" w:cs="Batang;바탕" w:ascii="Batang;바탕" w:hAnsi="Batang;바탕"/>
          <w:color w:val="800000"/>
        </w:rPr>
        <w:t>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Lc 1, 46-55</w:t>
      </w:r>
    </w:p>
    <w:p>
      <w:pPr>
        <w:pStyle w:val="Heading1"/>
        <w:jc w:val="center"/>
        <w:rPr/>
      </w:pPr>
      <w:r>
        <w:rPr/>
        <w:t>A alegría da alma no Señ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Proclama a miña alma a grandeza do Señor, </w:t>
      </w:r>
    </w:p>
    <w:p>
      <w:pPr>
        <w:pStyle w:val="TextBodyIndent"/>
        <w:rPr/>
      </w:pPr>
      <w:r>
        <w:rPr/>
        <w:t xml:space="preserve">alégraseme o espírito en Deus, o meu Salvador, </w:t>
      </w:r>
    </w:p>
    <w:p>
      <w:pPr>
        <w:pStyle w:val="TextBodyIndent"/>
        <w:rPr/>
      </w:pPr>
      <w:r>
        <w:rPr/>
        <w:t>porque reparou na humillación da súa escrav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de agora chamaranme ditosa tódalas xeración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fixo marabillas en min o Poderoso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u nome é San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súa misericordia chega xeración tras xer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ódolos que o tem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nifestou o poder do seu braz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persou os soberbios de coraz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rrubou os poderosos dos seus tron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elevou os humild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famentos encheunos de ben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s ricos despediunos baleir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mparou a Israel, o seu serv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mbrándose da súa misericord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forme llelo prometera ós nosos pai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Abrahán e á súa descendencia para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agora e sempr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ternamente. Amé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  <w:lang w:val="en-GB"/>
        </w:rPr>
        <w:t>Ant. (8 de set.)</w:t>
      </w:r>
      <w:r>
        <w:rPr>
          <w:rFonts w:eastAsia="Batang;바탕" w:cs="Batang;바탕" w:ascii="Batang;바탕" w:hAnsi="Batang;바탕"/>
          <w:lang w:val="en-GB"/>
        </w:rPr>
        <w:t xml:space="preserve">. </w:t>
      </w:r>
      <w:r>
        <w:rPr>
          <w:rFonts w:eastAsia="Batang;바탕" w:cs="Batang;바탕" w:ascii="Batang;바탕" w:hAnsi="Batang;바탕"/>
        </w:rPr>
        <w:t>Celebrámo-lo santo nacemento da gloriosa Virxe María. O Señor ollou para a súa humildade, e, tralo anuncio do anxo, concebiu o Redentor do mun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800000"/>
        </w:rPr>
        <w:t>Ant. (Común da Virxe María):</w:t>
      </w:r>
      <w:r>
        <w:rPr>
          <w:rFonts w:eastAsia="Batang;바탕" w:cs="Batang;바탕" w:ascii="Batang;바탕" w:hAnsi="Batang;바탕"/>
        </w:rPr>
        <w:t xml:space="preserve"> ¡Ditosa ti que criches que se cumpriría canto che anunciaron de parte do Señor!. </w:t>
      </w:r>
      <w:r>
        <w:rPr>
          <w:rFonts w:eastAsia="Batang;바탕" w:cs="Batang;바탕" w:ascii="Batang;바탕" w:hAnsi="Batang;바탕"/>
          <w:color w:val="800000"/>
        </w:rPr>
        <w:t>(T.P</w:t>
      </w:r>
      <w:r>
        <w:rPr>
          <w:rFonts w:eastAsia="Batang;바탕" w:cs="Batang;바탕" w:ascii="Batang;바탕" w:hAnsi="Batang;바탕"/>
        </w:rPr>
        <w:t>. Aleluia</w:t>
      </w:r>
      <w:r>
        <w:rPr>
          <w:rFonts w:eastAsia="Batang;바탕" w:cs="Batang;바탕" w:ascii="Batang;바탕" w:hAnsi="Batang;바탕"/>
          <w:color w:val="800000"/>
        </w:rPr>
        <w:t>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PRECES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TextBody"/>
        <w:rPr/>
      </w:pPr>
      <w:r>
        <w:rPr/>
        <w:t>Ensalcemos a Deus, pai de tódalas bendicións, con grandes loanzas, porque quiso que María, a nai do seu  Fillo, fose honrada por tódalas  xeracións, e preguemos con confianza: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Por intercesión de María, chea de gracia, escóitanos Señor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TextBody"/>
        <w:rPr/>
      </w:pPr>
      <w:r>
        <w:rPr/>
        <w:t xml:space="preserve">Deus, noso Pai, autor de grandes marabillas, ti quixeches que a inmaculada Virxe María compartise en corpo e alma a gloria de Crist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encamiña os nosos corazóns cara esa mesma gloria e plenitud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 xml:space="preserve">Ti déchesnos a María como nai; que coa súa intercesión os enfermos saiban sobreleva-la súa enfermidade, os tristes atopen consolo e os pecadores perdón, </w:t>
      </w:r>
    </w:p>
    <w:p>
      <w:pPr>
        <w:pStyle w:val="TextBody"/>
        <w:rPr/>
      </w:pPr>
      <w:r>
        <w:rPr/>
        <w:t>- e que todos medremos en paz e en liber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 fixeches de María unha muller chea de gracia, </w:t>
      </w:r>
    </w:p>
    <w:p>
      <w:pPr>
        <w:pStyle w:val="TextBody"/>
        <w:rPr/>
      </w:pPr>
      <w:r>
        <w:rPr/>
        <w:t>- que toda a humanidade se alegre acollendo a túa gra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 a túa Igrexa, Señor, teña un só corazón e unha soa alma polo amor, </w:t>
      </w:r>
    </w:p>
    <w:p>
      <w:pPr>
        <w:pStyle w:val="TextBody"/>
        <w:rPr/>
      </w:pPr>
      <w:r>
        <w:rPr/>
        <w:t>- e que tódolos cristiáns permanezan con María fieis na oración e no sev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 coroaches a María coma raíña do ceo, </w:t>
      </w:r>
    </w:p>
    <w:p>
      <w:pPr>
        <w:pStyle w:val="TextBody"/>
        <w:rPr/>
      </w:pPr>
      <w:r>
        <w:rPr/>
        <w:t>- que tódolos defuntos acaden, con tódolos teus santos, a felicidade  do reino dos ceos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salcemos a Deus, pai de tódalas bendicións, con grandes loanzas, porque quiso que María, a nai do seu  Fillo, fose honrada por tódalas  xeracións, e preguemos con confianza:</w:t>
      </w:r>
    </w:p>
    <w:p>
      <w:pPr>
        <w:pStyle w:val="Heading3"/>
        <w:rPr/>
      </w:pPr>
      <w:r>
        <w:rPr/>
        <w:t>Que a chea de gracia interceda por nó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fixeches de María unha nai e misericordi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que cantos andan envoltos en perigos poidan gozar da súa protección maternal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que lle encomendaches a María a misión de  nai de familia no fogar de Xesús e de Xosé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fai que, pola súa intercesión, tódalas nais fomenten nos seus fogares o amor e a santidad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que fortaleciches a María cando estaba ó pé da cruz, e fixéchela desbordar de ledicia na resurrección do teu Fill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soergue a tódolos decaídos e reafirma a esperanza dos atribulad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fixeches que María estivese sempre atenta á túa palabra ata o punto de se converter nunha fiel servidora tú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que polo seu exemplo e intercesión todos nós nos fagamos servidores e discípulos do teu Fill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coroaches a María como raíña do ce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que tódolos defuntos, na compaña dos teus santos, gocen para sempre da alegría do teu rei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o Pa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 oración como en Laudes.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9:00Z</dcterms:created>
  <dc:creator>Marka</dc:creator>
  <dc:description/>
  <dc:language>en-US</dc:language>
  <cp:lastModifiedBy>Marka</cp:lastModifiedBy>
  <cp:lastPrinted>2007-07-18T19:20:00Z</cp:lastPrinted>
  <dcterms:modified xsi:type="dcterms:W3CDTF">2007-07-20T08:07:00Z</dcterms:modified>
  <cp:revision>8</cp:revision>
  <dc:subject/>
  <dc:title/>
</cp:coreProperties>
</file>